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Modulo di reclamo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  <w:szCs w:val="20"/>
        </w:rPr>
        <w:t>Spettabile Penisolaverde S.p.a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ab/>
        <w:t>Via degli Aranci, 35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ab/>
        <w:t>80067 Sorrento (NA)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ab/>
        <w:t>Tel. 081 877 34 43 – Fax 081 350 05 25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ab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  <w:rFonts w:cs="Bookman Old Style" w:ascii="Bookman Old Style" w:hAnsi="Bookman Old Style"/>
            <w:i/>
            <w:sz w:val="20"/>
            <w:szCs w:val="20"/>
          </w:rPr>
          <w:t>info@penisolaverde.com</w:t>
        </w:r>
      </w:hyperlink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/a   Nome______________________________Cognome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sprimo il seguente reclamo: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hiedo che la risposta a questo reclamo sia inviata al seguente indirizzo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arrare l’opzione scelta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fax al seguente numero:_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e- mail al seguente indirizzo: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 lettera al seguente indirizzo: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Si prega inoltre di lasciare un recapito telefonico:_______________________________________________________</w:t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1035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9"/>
      </w:tblGrid>
      <w:tr>
        <w:trPr>
          <w:trHeight w:val="1188" w:hRule="atLeast"/>
        </w:trPr>
        <w:tc>
          <w:tcPr>
            <w:tcW w:w="10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ichiaro di essere informato, ai sensi e per gli effetti di cui all’art. 13 del D.Lgs. 196/03, che i dati personali raccolti saranno trattati, anche con strumenti informatici, esclusivamente nell’ambito del procedimento per il quale la presente dichiarazione viene resa.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Data                                                                                                      Firma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Data_________________________</w:t>
        <w:tab/>
        <w:tab/>
        <w:tab/>
        <w:tab/>
        <w:t>Firma____________________</w:t>
      </w:r>
      <w:r>
        <w:rPr>
          <w:rFonts w:cs="Bookman Old Style" w:ascii="Bookman Old Style" w:hAnsi="Bookman Old Style"/>
        </w:rPr>
        <w:t>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nisolaverd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23:00Z</dcterms:created>
  <dc:creator>Ospite</dc:creator>
  <dc:description/>
  <cp:keywords/>
  <dc:language>en-US</dc:language>
  <cp:lastModifiedBy>Giovanni Casola</cp:lastModifiedBy>
  <dcterms:modified xsi:type="dcterms:W3CDTF">2014-03-19T09:37:00Z</dcterms:modified>
  <cp:revision>3</cp:revision>
  <dc:subject/>
  <dc:title/>
</cp:coreProperties>
</file>