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IESTA ATTES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a _______________________________, nato/a  a ___________________________ il _____________ C.F.______________________________, residente in __________________, Via__________________________, chiede di ricevere attestazione per l’avvenuto smaltimento di un _________________ marca ___________________, per poter usufruire delle agevolazioni previste dalla normativa. L’elettrodomestico è stato consegnato presso l’isola ecologica il giorno ______________  L’elettrodomestico è stato ritirato a domicilio il giorno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orrento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</w:t>
      </w: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54:00Z</dcterms:created>
  <dc:creator>Luigi Cuomo</dc:creator>
  <dc:description/>
  <dc:language>en-US</dc:language>
  <cp:lastModifiedBy>Penisola Verde</cp:lastModifiedBy>
  <cp:lastPrinted>2007-08-13T16:50:00Z</cp:lastPrinted>
  <dcterms:modified xsi:type="dcterms:W3CDTF">2008-04-28T10:19:00Z</dcterms:modified>
  <cp:revision>4</cp:revision>
  <dc:subject/>
  <dc:title>ATTESTAZIONE</dc:title>
</cp:coreProperties>
</file>